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30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7384-7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ию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Магомедова И.М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гомедова Имана Мухтарпашаевича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одительское удостоверение </w:t>
      </w:r>
      <w:r>
        <w:rPr>
          <w:rStyle w:val="CatExternalSystemDefinedgrp2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</w:t>
      </w:r>
      <w:r>
        <w:rPr>
          <w:rStyle w:val="CatExternalSystemDefinedgrp2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гомедов И.М., проживающий по адресу: </w:t>
      </w:r>
      <w:r>
        <w:rPr>
          <w:rStyle w:val="CatUserDefinedgrp29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3.05.2025 года постановлением №18810086240000523966 от 22.04.2025 г. не оплатил в установленный законом срок до 03.07.2025 штраф в размере 20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гомедов И.М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хм677203; копией постановления по делу об административном правонарушении № 18810086240000523966; сведениями об отсутствии уплаты административного штрафа; сведениями о привлечении к административной ответственности; протоколом доставления от 24.07.2025 г.; протоколом об административном задержании лица № 86АА от 24.07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Магомедова И.М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Магомедова И.М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агомедова Имана Мухтарпаша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1 часов 45 минут 24 ию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ExternalSystemDefinedgrp26rplc17">
    <w:name w:val="cat-ExternalSystemDefined grp-26 rplc-17"/>
    <w:basedOn w:val="DefaultParagraphFont"/>
    <w:qFormat/>
    <w:rPr/>
  </w:style>
  <w:style w:type="character" w:styleId="CatExternalSystemDefinedgrp25rplc18">
    <w:name w:val="cat-ExternalSystemDefined grp-25 rplc-18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